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2"/>
        <w:gridCol w:w="1812"/>
        <w:gridCol w:w="2819"/>
        <w:gridCol w:w="29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смотр </w:t>
            </w:r>
            <w:r>
              <w:rPr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 указываю только 3 ресурса ибо они самые большие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чать с тор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ированный Региос/Koukaku no Regios [2009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ключения, фантастика, мист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imeshik.net, Tv-anime.ru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imeonline.s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file.ru*, torrents.ru**, megashara.com**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animereactor.ru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ная</w:t>
            </w:r>
            <w:r>
              <w:rPr>
                <w:lang w:val="en-GB"/>
              </w:rPr>
              <w:t xml:space="preserve"> </w:t>
            </w:r>
            <w:r>
              <w:rPr/>
              <w:t>богиня</w:t>
            </w:r>
            <w:r>
              <w:rPr>
                <w:lang w:val="en-GB"/>
              </w:rPr>
              <w:t>/Kurokami The Animation [2009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приключения, мис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Ghost [2009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фэнтези, сёдз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олотая</w:t>
            </w:r>
            <w:r>
              <w:rPr>
                <w:lang w:val="en-GB"/>
              </w:rPr>
              <w:t xml:space="preserve"> </w:t>
            </w:r>
            <w:r>
              <w:rPr/>
              <w:t>Тиара</w:t>
            </w:r>
            <w:r>
              <w:rPr>
                <w:lang w:val="en-GB"/>
              </w:rPr>
              <w:t>/Tears to Ti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приключения, фэнтез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росамурай: Воскреш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урайский боев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ангелион по-новому (фильм первый) [2007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ма, фантастика, мех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ок Бессмертного [2008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самурайский боев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urogane no Linebarrels (2008 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не лично не очень понравился но все же</w:t>
            </w:r>
            <w:r>
              <w:rPr/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фантастика, мех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убийц (1-2 сезон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ма, приключения, фантас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арион [ТВ] [2005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фантастика, меха, дра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итаж: Двойная матрица [2002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фантастика, меха, киберпан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ссрейтер [2008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фантастика, дра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ideen (2007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фантастика, меха, сёнэ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ach: Memories of Nobod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метраж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царь-вампир (1-2 сезон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тика, драма, вампиры, сёдз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воин ГАНДАМ: Судьба поколения [ТВ] [2004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фантастика, меха, сёнэ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ускрипт ниндзя [1993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урайский боевик, фэнтези, эро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химическое оружие [2006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комедия, фэнтези, дра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е вой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комедия, эт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ь: Последний вампи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фэнтези, ужасы, вампир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Блич</w:t>
            </w:r>
            <w:r>
              <w:rPr>
                <w:lang w:val="en-GB"/>
              </w:rPr>
              <w:t xml:space="preserve"> (</w:t>
            </w:r>
            <w:r>
              <w:rPr/>
              <w:t>фильм</w:t>
            </w:r>
            <w:r>
              <w:rPr>
                <w:lang w:val="en-GB"/>
              </w:rPr>
              <w:t xml:space="preserve"> </w:t>
            </w:r>
            <w:r>
              <w:rPr/>
              <w:t>второй</w:t>
            </w:r>
            <w:r>
              <w:rPr>
                <w:lang w:val="en-GB"/>
              </w:rPr>
              <w:t>) [2007] Bleach: The DiamondDust Rebellion - Mo Hitotsu no Hyorinmar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приключения, фэнтези, сёнэ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иас: Восставший Лелуш (1-2 сезон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ключения, фантастика, меха, дра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росс Фронтир [2008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тастика, меха, романтика, др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субмарина [1998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тастика, приклю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итель зла: Выро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сы, фантастика, мультфиль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тар: Последняя Би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фэнтез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матрица [2003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берпанк, фантас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Fullmetal Alchemist: The Movie - Conqueror of Shamba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драма, история,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приключения, фантас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ч чужака [2007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самурайский боев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рак в доспехах: Синдром одиноч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берпанк, фантастика, боевик, полиц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ок Ведьм [2006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фантастика, дра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- охотник на вампиров [1985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драма, вампиры, ужас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ken: The Motion Pic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евые искусства, приключения, фантас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: Жажда крови [2001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драма, вампиры, ужас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чное зернышко (1,2 часть) [2007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боевик, фантастика, мех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st Order Final Fantasy VII [2005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приключения, фэнтези, фантастика, сёнэ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ительная рубашка [2007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мистика, ужас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ртоносная принцесса [2007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фэнтез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нт Вексилл [2007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фантас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фантазия: Духи внутри [2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тастика, боевик, романтика, приклю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: Создатели монстров [2000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боевик, фантас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ц: В поисках мести [2007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фантас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фантазия 7: Дети пришествия [2005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фэнтези, фантастика, сёнэ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ко: Пробуждение Дьявола [2006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стерия, психология, полиция, ужас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рак в доспехах: Невинность [2004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берпанк, меха, фантастика, боев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ин - охотница на ведьм [2002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ма, мистерия, мистика, фантас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ной алхимик [ТВ] [2003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фэнтези, драма, сёнэ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ь Триединства [2005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нтези, драма, вампир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ллсинг: война с нечистью [2001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мистерия, ужасы, вампир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ная тревога! Новое задание [ТВ] [2005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комедия, фантастика, мех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мор [2007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фэнтези, драма, сёнэ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товый поход Хроно [2003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драма, фэнтези, истор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елы Смерти [ТВ] [2004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, комедия, меха, эт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- торрент не требует регистрации и нету рейтинговой системы </w:t>
      </w:r>
    </w:p>
    <w:p>
      <w:pPr>
        <w:pStyle w:val="Normal"/>
        <w:rPr/>
      </w:pPr>
      <w:r>
        <w:rPr/>
        <w:t xml:space="preserve">** - Нужно зарегестрироватся  и держать рейтинг не ниже 0.3 (с помощью программки </w:t>
      </w:r>
      <w:r>
        <w:rPr>
          <w:lang w:val="en-US"/>
        </w:rPr>
        <w:t>ratiomaster</w:t>
      </w:r>
      <w:r>
        <w:rPr/>
        <w:t xml:space="preserve"> 1.8.5 ищем качаем и радуемся жизни, или позже могу выложить на сайт (http://www.google.ru/search?hl=uk&amp;newwindow=1&amp;q=%D1%81%D0%BA%D0%B0%D1%87%D0%B0%D1%82%D1%8C+ratiomaster&amp;btnG=%D0%9F%D0%BE%D1%88%D1%83%D0%BA&amp;lr=&amp;aq=f&amp;oq=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екоторых отдельных ресурсах может и не быть этих аниме но на одном из вышеперечисленных Вы  точно найдёте. Это  не полный список кое что забыл дописать потом допишу если будет настроение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871" w:right="482" w:gutter="0" w:header="0" w:top="54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16:00Z</dcterms:created>
  <dc:creator>oRibachuk</dc:creator>
  <dc:description/>
  <cp:keywords/>
  <dc:language>en-US</dc:language>
  <cp:lastModifiedBy>oRibachuk</cp:lastModifiedBy>
  <dcterms:modified xsi:type="dcterms:W3CDTF">2009-06-12T06:54:00Z</dcterms:modified>
  <cp:revision>6</cp:revision>
  <dc:subject/>
  <dc:title>№</dc:title>
</cp:coreProperties>
</file>